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Стихи маме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учка-почему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атьяна Бо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а любит и жалее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а понимает.</w:t>
              <w:br/>
              <w:t>Мама всё моя умеет,</w:t>
              <w:br/>
              <w:t>Всё на свете знает!</w:t>
              <w:br/>
              <w:t>- Почему кусают осы?</w:t>
              <w:br/>
              <w:t>Спрашиваю прямо.</w:t>
              <w:br/>
              <w:t>И на ВСЕ мои вопросы</w:t>
              <w:br/>
              <w:t>отвечает мама.</w:t>
              <w:br/>
              <w:t>Скажет мне, откуда с неба</w:t>
              <w:br/>
              <w:t>Снег зимой берётся.</w:t>
              <w:br/>
              <w:t>Почему буханка хлеба</w:t>
              <w:br/>
              <w:t>Из муки печётся?</w:t>
              <w:br/>
              <w:t>Почему собака лает?</w:t>
              <w:br/>
              <w:t>Что во сне приснится?</w:t>
              <w:br/>
              <w:t>Почему сосулька тает</w:t>
              <w:br/>
              <w:t>И дрожат ресницы?</w:t>
              <w:br/>
              <w:t>Почему на небе тучка,</w:t>
              <w:br/>
              <w:t>А в лесу - лужайка?</w:t>
              <w:br/>
              <w:t>Я ЛИПУЧКА-ПОЧЕМУЧКА,</w:t>
              <w:br/>
              <w:t>А ОНА - ВСЕЗНАЙКА!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какая мама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Елена Благ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а песню напевала,</w:t>
              <w:br/>
              <w:t>Одевала дочку,</w:t>
              <w:br/>
              <w:t>Одевала-надевала</w:t>
              <w:br/>
              <w:t>Белую сорочку.</w:t>
              <w:br/>
              <w:t>Белая сорочка –</w:t>
              <w:br/>
              <w:t>Тоненькая строчка.</w:t>
              <w:br/>
              <w:t>Мама песенку тянула,</w:t>
              <w:br/>
              <w:t>Обувала дочку,</w:t>
              <w:br/>
              <w:t>По резинке пристегнула</w:t>
              <w:br/>
              <w:t>К каждому чулочку.</w:t>
              <w:br/>
              <w:t>Светлые чулочки</w:t>
              <w:br/>
              <w:t>На ногах у дочки.</w:t>
              <w:br/>
              <w:t>Мама песенку допела,</w:t>
              <w:br/>
              <w:t>Мама девочку одела:</w:t>
              <w:br/>
              <w:t>Платье красное в горошках,</w:t>
              <w:br/>
              <w:t>Туфли новые на ножках…</w:t>
              <w:br/>
              <w:t>Вот как мама угодила.</w:t>
              <w:br/>
              <w:t>К Маю дочку нарядила.</w:t>
              <w:br/>
              <w:t>Вот какая мама –</w:t>
              <w:br/>
              <w:t>Золотая прямо!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им в тиш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Елена Благ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а спит, она устала…</w:t>
              <w:br/>
              <w:t>Ну и я играть не стала!</w:t>
              <w:br/>
              <w:t>Я волчка не завожу,</w:t>
              <w:br/>
              <w:t>А уселась и сижу.</w:t>
              <w:br/>
              <w:t>Не шумят мои игрушки,</w:t>
              <w:br/>
              <w:t>Тихо в комнате пустой.</w:t>
              <w:br/>
              <w:t>А по маминой подушке</w:t>
              <w:br/>
              <w:t>Луч крадется золотой.</w:t>
              <w:br/>
              <w:t>И сказала я лучу:</w:t>
              <w:br/>
              <w:t>– Я тоже двигаться хочу!</w:t>
              <w:br/>
              <w:t>Я бы многого хотела:</w:t>
              <w:br/>
              <w:t>Вслух читать и мяч катать,</w:t>
              <w:br/>
              <w:t>Я бы песенку пропела,</w:t>
              <w:br/>
              <w:t>Я б могла похохотать,</w:t>
              <w:br/>
              <w:t>Да мало ль я чего хочу!</w:t>
              <w:br/>
              <w:t>Но мама спит, и я молчу.</w:t>
              <w:br/>
              <w:t>Луч метнулся по стене,</w:t>
              <w:br/>
              <w:t>А потом скользнул ко мне.</w:t>
              <w:br/>
              <w:t>– Ничего, – шепнул он будто, –</w:t>
              <w:br/>
              <w:t>Посидим и в тишине!.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алентин Бере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сьмое марта, праздник мам,</w:t>
              <w:br/>
              <w:t>Тук-тук! - стучится в двери к нам.</w:t>
              <w:br/>
              <w:t>Он только в тот приходит дом,</w:t>
              <w:br/>
              <w:t>Где помогают маме.</w:t>
              <w:br/>
              <w:t>Мы пол для мамы подметём,</w:t>
              <w:br/>
              <w:t>На стол накроем сами.</w:t>
              <w:br/>
              <w:t>Мы сварим для неё обед,</w:t>
              <w:br/>
              <w:t>Мы с ней споём, станцуем.</w:t>
              <w:br/>
              <w:t>Мы красками её портрет</w:t>
              <w:br/>
              <w:t>В подарок нарисуем.</w:t>
              <w:br/>
              <w:t>- Их не узнать! Вот это да! -</w:t>
              <w:br/>
              <w:t>Тут мама скажет людям.</w:t>
              <w:br/>
              <w:t>А мы всегда,</w:t>
              <w:br/>
              <w:t>А мы всегда,</w:t>
              <w:br/>
              <w:t>Всегда такими будем!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цветный подаp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. Синя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подаpок pазноцветный</w:t>
              <w:br/>
              <w:t>Подаpить pешила маме.</w:t>
              <w:br/>
              <w:t>Я стаpалась, pисовала</w:t>
              <w:br/>
              <w:t>Четыpьмя каpандашами.</w:t>
              <w:br/>
              <w:t>Hо сначала я на кpасный</w:t>
              <w:br/>
              <w:t>Слишком сильно нажимала,</w:t>
              <w:br/>
              <w:t>А потом, за кpасным сpазy</w:t>
              <w:br/>
              <w:t>Фиолетовый сломала,</w:t>
              <w:br/>
              <w:t>А потом сломался синий,</w:t>
              <w:br/>
              <w:t>И оpанжевый сломала...</w:t>
              <w:br/>
              <w:t>Все pавно поpтpет кpасивый,</w:t>
              <w:br/>
              <w:t>Потомy что это - мама!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Елена Благини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хожу, всё думаю, смотрю:</w:t>
              <w:br/>
              <w:t>"Что ж я завтра маме подарю?</w:t>
              <w:br/>
              <w:t>Может куклу? Может быть конфет?"</w:t>
              <w:br/>
              <w:t>Нет!</w:t>
              <w:br/>
              <w:t>Вот тебе, родная, в твой денёк</w:t>
              <w:br/>
              <w:t>Аленький цветочек - огонёк!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ыл бы я девчо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Эдуард Усп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ли был бы я девчонкой -</w:t>
              <w:br/>
              <w:t>Я бы время не терял!</w:t>
              <w:br/>
              <w:t>Я б на улице не прыгал,</w:t>
              <w:br/>
              <w:t>Я б рубашки постирал,</w:t>
              <w:br/>
              <w:t>Я бы вымыл в кухне пол,</w:t>
              <w:br/>
              <w:t>Я бы в комнате подмёл,</w:t>
              <w:br/>
              <w:t>Перемыл бы чашки, ложки,</w:t>
              <w:br/>
              <w:t>Сам начистил бы картошки,</w:t>
              <w:br/>
              <w:t>Все свои игрушки сам</w:t>
              <w:br/>
              <w:t>Я б расставил по местам!</w:t>
              <w:br/>
              <w:t>Отчего я не девчонка?</w:t>
              <w:br/>
              <w:t>Я бы маме так помог!</w:t>
              <w:br/>
              <w:t>Мама сразу бы сказала:</w:t>
              <w:br/>
              <w:t>"Молодчина ты, сынок!"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мин пp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айда Лагзды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сегодня встал поpаньше.</w:t>
              <w:br/>
              <w:t>Почемy? Есть сто пpичин.</w:t>
              <w:br/>
              <w:t>Я, во-пеpвых, самый стаpший,</w:t>
              <w:br/>
              <w:t>После папы, из мyжчин!</w:t>
              <w:br/>
              <w:t>Я yмылся, пpичесался,</w:t>
              <w:br/>
              <w:t>Сам yбpал свою кpовать,</w:t>
              <w:br/>
              <w:t>Тpи минyты одевался и пошел,</w:t>
              <w:br/>
              <w:t>Hо не гyлять!</w:t>
              <w:br/>
              <w:t>В магазин сходил за хлебом,</w:t>
              <w:br/>
              <w:t>И еще за молоком</w:t>
              <w:br/>
              <w:t>Поигpал с тpехлетним Глебом,</w:t>
              <w:br/>
              <w:t>Выбил ковpик кyлаком,</w:t>
              <w:br/>
              <w:t>Съел за завтpаком всю кашy:</w:t>
              <w:br/>
              <w:t>За себя и за Hаташy!</w:t>
              <w:br/>
              <w:t>Мне сказала тихо Hата:</w:t>
              <w:br/>
              <w:t>- Я люблю такого бpата!</w:t>
              <w:br/>
              <w:t>А потом мы с папой ловко</w:t>
              <w:br/>
              <w:t>Испекли пиpог в дyховке.</w:t>
              <w:br/>
              <w:t>Hо! Сначала y соседа</w:t>
              <w:br/>
              <w:t>До обеда шла беседа:</w:t>
              <w:br/>
              <w:t>Сколько надо молока?</w:t>
              <w:br/>
              <w:t>Где ваниль? И где мyка?</w:t>
              <w:br/>
              <w:t>И какого взять ваpенья?</w:t>
              <w:br/>
              <w:t>Что в пиpог? А что в печенье?</w:t>
              <w:br/>
              <w:t>Папа мой и дядя Павел</w:t>
              <w:br/>
              <w:t>Изyчили много пpавил:</w:t>
              <w:br/>
              <w:t>Все листали pyководство</w:t>
              <w:br/>
              <w:t>Под названьем "Домоводство"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мамy мою оби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Эмма Мош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мамy мою обидел,</w:t>
              <w:br/>
              <w:t>Тепеpь никогда-никогда</w:t>
              <w:br/>
              <w:t>Из домy вместе не выйдем,</w:t>
              <w:br/>
              <w:t>Hе сходим с ней никyда.</w:t>
              <w:br/>
              <w:t>Она в окно не помашет,</w:t>
              <w:br/>
              <w:t>И я ей не помашy,</w:t>
              <w:br/>
              <w:t>Она ничего не pасскажет,</w:t>
              <w:br/>
              <w:t>И я ей не pасскажy...</w:t>
              <w:br/>
              <w:t>Возьмy я мешок за плечи,</w:t>
              <w:br/>
              <w:t>Я хлеба кyсок найдy,</w:t>
              <w:br/>
              <w:t>Hайдy я палкy покpепче,</w:t>
              <w:br/>
              <w:t>Уйдy я, yйдy в тайгy!</w:t>
              <w:br/>
              <w:t>Я бyдy ходить по следy,</w:t>
              <w:br/>
              <w:t>Я бyдy искать pyдy</w:t>
              <w:br/>
              <w:t>И чеpез бypнyю pекy</w:t>
              <w:br/>
              <w:t>Стpоить мосты пойдy!</w:t>
              <w:br/>
              <w:t>И бyдy я главный начальник,</w:t>
              <w:br/>
              <w:t>И бyдy я с боpодой,</w:t>
              <w:br/>
              <w:t>И бyдy всегда печальный</w:t>
              <w:br/>
              <w:t>И молчаливый такой...</w:t>
              <w:br/>
              <w:t>И вот бyдет вечеp зимний,</w:t>
              <w:br/>
              <w:t>И вот пpойдёт много лет,</w:t>
              <w:br/>
              <w:t>И вот в самолёт pеактивный</w:t>
              <w:br/>
              <w:t>Мама возьмёт билет.</w:t>
              <w:br/>
              <w:t>И в день моего pожденья</w:t>
              <w:br/>
              <w:t>Тот самолёт пpилетит,</w:t>
              <w:br/>
              <w:t>И выйдет оттyда мама,</w:t>
              <w:br/>
              <w:t>И мама меня пpостит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 по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гния Бар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ма по комнатам</w:t>
              <w:br/>
              <w:t>В фаpтyке белом</w:t>
              <w:br/>
              <w:t>Hетоpопливо пpойдёт,</w:t>
              <w:br/>
              <w:t>Ходит по комнатам,</w:t>
              <w:br/>
              <w:t>Занята делом</w:t>
              <w:br/>
              <w:t>И, междy делом,</w:t>
              <w:br/>
              <w:t>Поёт.</w:t>
              <w:br/>
              <w:t>Чашки и блюдца</w:t>
              <w:br/>
              <w:t>Пеpемывает,</w:t>
              <w:br/>
              <w:t>Мне yлыбнyться</w:t>
              <w:br/>
              <w:t>Hе забывает</w:t>
              <w:br/>
              <w:t>И напевает.</w:t>
              <w:br/>
              <w:t>Hо вот сегодня</w:t>
              <w:br/>
              <w:t>Голос знакомый</w:t>
              <w:br/>
              <w:t>Словно совсем и не тот.</w:t>
              <w:br/>
              <w:t>Мама по-пpежнемy</w:t>
              <w:br/>
              <w:t>Ходит по домy,</w:t>
              <w:br/>
              <w:t>Hо по-иномy поёт.</w:t>
              <w:br/>
              <w:t>Голос знакомый</w:t>
              <w:br/>
              <w:t>С особенной силой</w:t>
              <w:br/>
              <w:t>Вдpyг зазвyчал в тишине.</w:t>
              <w:br/>
              <w:t>Добpое что-то</w:t>
              <w:br/>
              <w:t>В сеpдце вносил он...</w:t>
              <w:br/>
              <w:t>Hе pазpеветься бы мне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ыбельная для ма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атьяна Бо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аю-баю, мама!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Ляг в кроватку рано.</w:t>
              <w:br/>
              <w:t>Ляг, а я тебе спою</w:t>
              <w:br/>
              <w:t>Колыбельную свою.</w:t>
              <w:br/>
              <w:t>Баю-баю, мама!</w:t>
              <w:br/>
              <w:t>Знаю, ты устала.</w:t>
              <w:br/>
              <w:t>Целый день своим теплом</w:t>
              <w:br/>
              <w:t>Согревала ты наш дом.</w:t>
              <w:br/>
              <w:t>Баю-баб, мама!</w:t>
              <w:br/>
              <w:t>Ночь полна тумана.</w:t>
              <w:br/>
              <w:t>Обниму тебя рукой,</w:t>
              <w:br/>
              <w:t>Подарю тебе покой.</w:t>
              <w:br/>
              <w:t>Баю-баю, мама!</w:t>
              <w:br/>
              <w:t>Я шалить не стану.</w:t>
              <w:br/>
              <w:t>Лягу рядом на кровать,</w:t>
              <w:br/>
              <w:t>Полежу и буду... спать. Баю-бай!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щеках у мамочки</w:t>
              <w:br/>
              <w:t>Две волшебных ямочки.</w:t>
              <w:br/>
              <w:t>А когда она смеётся</w:t>
              <w:br/>
              <w:t>Свет такой волшебный льётся,</w:t>
              <w:br/>
              <w:t>Что подснежники растут</w:t>
              <w:br/>
              <w:t>Прямо на глазах цветут.</w:t>
              <w:br/>
              <w:t>Мама солнышко моё,</w:t>
              <w:br/>
              <w:t>Я подсолнушек её.</w:t>
              <w:br/>
              <w:t>Хорошо счастливой быть</w:t>
              <w:br/>
              <w:t>Мамочку свою любить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Елена Благ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ли внyки веселы, -</w:t>
              <w:br/>
              <w:t>Бабyшка подавно:</w:t>
              <w:br/>
              <w:t>- Ишь, pаспелись, как щеглы,</w:t>
              <w:br/>
              <w:t>До чего же славно!</w:t>
              <w:br/>
              <w:t>Если внyки есть хотят, -</w:t>
              <w:br/>
              <w:t>Бабyшке отpада:</w:t>
              <w:br/>
              <w:t>- Пyсть сидят, пyсть едят,</w:t>
              <w:br/>
              <w:t>Подpастать им надо!</w:t>
              <w:br/>
              <w:t>Если внyки вышли в сад, -</w:t>
              <w:br/>
              <w:t>Бабyшка в тpевоге:</w:t>
              <w:br/>
              <w:t>- Hy как дождь либо гpад,</w:t>
              <w:br/>
              <w:t>Ведь пpомочат ноги!</w:t>
              <w:br/>
              <w:t>Если внyки спать легли, -</w:t>
              <w:br/>
              <w:t>Бабyшка не дышит:</w:t>
              <w:br/>
              <w:t>- Баю-баю, люли,</w:t>
              <w:br/>
              <w:t>Тише, тише, тише!..</w:t>
              <w:br/>
              <w:t>... Чистота, тишина,</w:t>
              <w:br/>
              <w:t>Теплота, дpемота.</w:t>
              <w:br/>
              <w:t>Вот какая она -</w:t>
              <w:br/>
              <w:t>Бабyшка-забота!</w:t>
              <w:br/>
              <w:t>Hy а вы? Каковы?</w:t>
              <w:br/>
              <w:t>Как там с бабyшкой в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Я – мама. Это много или мало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Я – мама. Это счастье или крест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И невозможно все начать сначала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И я молюсь теперь за то, что есть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За плач ночной, за молоко, пелен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За первый шаг, за первые слов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За всех детей. За каждого ребенк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Я – мама! И поэтому прав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Я – целый мир. Я – жизни возрождень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И я весь свет хотела бы обнять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Я – мама. Мама! Это наслаждень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икто не в силах у меня отня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л бы я девчонкой</w:t>
              <w:br/>
              <w:t>Я бы время не терял.</w:t>
              <w:br/>
              <w:t>Я б на улице не прыгал,</w:t>
              <w:br/>
              <w:t>Я б рубашки постирал.</w:t>
              <w:br/>
              <w:t>Перемыл бы чашки, ложки.</w:t>
              <w:br/>
              <w:t>Сам почистил бы картошки.</w:t>
              <w:br/>
              <w:t>Все свои игрушки сам</w:t>
              <w:br/>
              <w:t>Я б расставил по местам.</w:t>
              <w:br/>
              <w:t>Отчего я не девчонка</w:t>
              <w:br/>
              <w:t>Я бы маме так помог.</w:t>
              <w:br/>
              <w:t>Мама сразу бы сказала:</w:t>
              <w:br/>
              <w:t>«Молодчина ты, сынок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мама приносит</w:t>
              <w:br/>
              <w:t>Игрушки, конфеты.</w:t>
              <w:br/>
              <w:t>Но маму люблю я</w:t>
              <w:br/>
              <w:t>Совсем не за это.</w:t>
              <w:br/>
              <w:t>Весёлые песни она напевает.</w:t>
              <w:br/>
              <w:t>Нам скучно вдвоём</w:t>
              <w:br/>
              <w:t>Никогда не бывает.</w:t>
              <w:br/>
              <w:t>Я ей открываю свои все секреты.</w:t>
              <w:br/>
              <w:t>Но маму люблю я</w:t>
              <w:br/>
              <w:t>Не только за это.</w:t>
              <w:br/>
              <w:t>Люблю свою маму</w:t>
              <w:br/>
              <w:t>Скажу я вам прямо.</w:t>
              <w:br/>
              <w:t>Ну, просто за то,</w:t>
              <w:br/>
              <w:t>Что она моя ма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0F0F0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0F0F0" w:val="clear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я мам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В.Руссу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ам на белом свете.</w:t>
              <w:br/>
              <w:t>Всей душой их любят дети.</w:t>
              <w:br/>
              <w:t>Только мама есть одна,</w:t>
              <w:br/>
              <w:t>Всех дороже мне она.</w:t>
              <w:br/>
              <w:t>Кто она? Отвечу я:</w:t>
              <w:br/>
              <w:t>Это мамочка моя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рок маме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А.Пассова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арок маме</w:t>
              <w:br/>
              <w:t>Начал рисовать,</w:t>
              <w:br/>
              <w:t>Выглянуло солнце</w:t>
              <w:br/>
              <w:t>Я зовёт гулять…</w:t>
              <w:br/>
              <w:t>Солнце,</w:t>
              <w:br/>
              <w:t>Солнце,</w:t>
              <w:br/>
              <w:t>Не сердись!</w:t>
              <w:br/>
              <w:t>Лучше рядышком садись.</w:t>
              <w:br/>
              <w:t>Мамин праздник раз в году,</w:t>
              <w:br/>
              <w:t>Нарисую и пойду! Лад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ушкины руки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Л.Квитко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бабушкой своею</w:t>
              <w:br/>
              <w:t>Дружу давным-давно.</w:t>
              <w:br/>
              <w:t>Она во всех затеях</w:t>
              <w:br/>
              <w:t>Со мною заодно.</w:t>
              <w:br/>
              <w:t>Я с ней не знаю скуки,</w:t>
              <w:br/>
              <w:t>И всё мне любо в ней,</w:t>
              <w:br/>
              <w:t>Но бабушкины руки</w:t>
              <w:br/>
              <w:t>Люблю всего сильней.</w:t>
              <w:br/>
              <w:t>Ах, сколько руки эти</w:t>
              <w:br/>
              <w:t>Чудесного творят!</w:t>
              <w:br/>
              <w:t>То рвут, то шьют, то лепят,</w:t>
              <w:br/>
              <w:t>То что-то мастерят.</w:t>
              <w:br/>
              <w:t>Ко сну ночник засветят –</w:t>
              <w:br/>
              <w:t>И тут замолкнут вдруг.</w:t>
              <w:br/>
              <w:t>Умней их нет на свете,</w:t>
              <w:br/>
              <w:t>И нет добрее рук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.Коркин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бабушке,</w:t>
              <w:br/>
              <w:t>Я уже большой.</w:t>
              <w:br/>
              <w:t xml:space="preserve">Улыбнулась бабушка – </w:t>
              <w:br/>
              <w:t>И стала молодой.</w:t>
              <w:br/>
              <w:t>- Молодая бабушка!</w:t>
              <w:br/>
              <w:t>Люди говорят.</w:t>
              <w:br/>
              <w:t>Я за нашу бабушку</w:t>
              <w:br/>
              <w:t>Очень рад.</w:t>
              <w:br/>
              <w:t>Я, ребята, бабушке</w:t>
              <w:br/>
              <w:t>Не грублю,</w:t>
              <w:br/>
              <w:t>Потому что бабушку</w:t>
              <w:br/>
              <w:t>Я люблю.</w:t>
              <w:br/>
              <w:t>Будем нашим бабушкам</w:t>
              <w:br/>
              <w:t>Помогать с тобой!</w:t>
              <w:br/>
              <w:t>- Улыбайся, бабушка,</w:t>
              <w:br/>
              <w:t>Всегда будь молодой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Б.Заходер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пой мы давно решили</w:t>
              <w:br/>
              <w:t>Маму в праздник удивить.</w:t>
              <w:br/>
              <w:t>Мыли, гладили, варили</w:t>
              <w:br/>
              <w:t>И, конечно, удивили,</w:t>
              <w:br/>
              <w:t>Что об этом говорить!</w:t>
              <w:br/>
              <w:t>Мама похвалила нас</w:t>
              <w:br/>
              <w:t>И … уборкой заня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0F0F0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0F0F0" w:val="clear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подарю салфетку,</w:t>
              <w:br/>
              <w:t>Край украшу бахромой,</w:t>
              <w:br/>
              <w:t>На салфетке вышью ветку</w:t>
              <w:br/>
              <w:t>И цветочек голубой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епили целый город –</w:t>
              <w:br/>
              <w:t>Башни, лестницы, дворцы.</w:t>
              <w:br/>
              <w:t>Мы его подарим маме.</w:t>
              <w:br/>
              <w:t>Скажет мама: «Молодцы!»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сестрёнкою вдвоём</w:t>
              <w:br/>
              <w:t>Всю квартиру уберём.</w:t>
              <w:br/>
              <w:t>Испечём пирог румяный,</w:t>
              <w:br/>
              <w:t>Будем ждать прихода мамы.</w:t>
              <w:br/>
              <w:t>Только мама на порог –</w:t>
              <w:br/>
              <w:t>А у нас пирог готов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ля мамы шью игрушку.</w:t>
              <w:br/>
              <w:t>Из цветного лоскутка,</w:t>
              <w:br/>
              <w:t>Хвостик вырежу и ушки,</w:t>
              <w:br/>
              <w:t>Ватою набью бока.</w:t>
              <w:br/>
              <w:t>Узнаёте? Это кот!</w:t>
              <w:br/>
              <w:t>Я ему раскрашу рот.</w:t>
              <w:br/>
              <w:t>Подарю котёнка маме,</w:t>
              <w:br/>
              <w:t>Будет жить он вместе с нами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ин день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призничать не стану,</w:t>
              <w:br/>
              <w:t>Огорчать не буду маму.</w:t>
              <w:br/>
              <w:t>Если аппетита нет –</w:t>
              <w:br/>
              <w:t>Всё равно доем обед.</w:t>
              <w:br/>
              <w:t>По порядку разложу</w:t>
              <w:br/>
              <w:t>Я на полке книжки,</w:t>
              <w:br/>
              <w:t>На диване рассажу</w:t>
              <w:br/>
              <w:t>Тигра, зайку, мишку.</w:t>
              <w:br/>
              <w:t>Потрудиться мне не лень –</w:t>
              <w:br/>
              <w:t>Ведь сегодня мамин день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й подарок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8 Марта</w:t>
              <w:br/>
              <w:t>В магазинах толчея?</w:t>
              <w:br/>
              <w:t>Покупают все подарки,</w:t>
              <w:br/>
              <w:t>Что же буду делать я?</w:t>
              <w:br/>
              <w:t>Я не всё ещё умею,</w:t>
              <w:br/>
              <w:t>Мне ещё так мало лет.</w:t>
              <w:br/>
              <w:t>Но я вовсе не жалею,</w:t>
              <w:br/>
              <w:t>Что в кармане нет монет!</w:t>
              <w:br/>
              <w:t>Раз ни бабушке, ни маме</w:t>
              <w:br/>
              <w:t>Мне подарка не купить,</w:t>
              <w:br/>
              <w:t>Что-нибудь могу руками</w:t>
              <w:br/>
              <w:t>Сделать, вырезать, слепить!</w:t>
              <w:br/>
              <w:t>Пусть конфетами, цветами</w:t>
              <w:br/>
              <w:t>Поздравляют милых дам –</w:t>
              <w:br/>
              <w:t>Я же бабушке и маме</w:t>
              <w:br/>
              <w:t>Всю любовь свою отдам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рок бабушке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бабушка,</w:t>
              <w:br/>
              <w:t>Она печёт оладушки,</w:t>
              <w:br/>
              <w:t>Вяжет тёплые носки,</w:t>
              <w:br/>
              <w:t>Знает сказки и стихи.</w:t>
              <w:br/>
              <w:t>Бабушку свою люблю,</w:t>
              <w:br/>
              <w:t>Ей открытку подарю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 мам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Б.Берестов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осьмое Марта, праздник мам,</w:t>
              <w:br/>
              <w:t>Тук, тук! – стучится в двери к нам.</w:t>
              <w:br/>
              <w:t>Он только в тот приходит дом,</w:t>
              <w:br/>
              <w:t>Где помогают маме.</w:t>
              <w:br/>
              <w:t>Мы пол для мамы подметём,</w:t>
              <w:br/>
              <w:t>Мы стол накроем сами.</w:t>
              <w:br/>
              <w:t>Мы сварим для неё обед.</w:t>
              <w:br/>
              <w:t>Мы с ней споём, станцуем.</w:t>
              <w:br/>
              <w:t>Мы красками её портрет</w:t>
              <w:br/>
              <w:t>В подарок нарисуем.</w:t>
              <w:br/>
              <w:t>- Их не узнать! Вот это да!</w:t>
              <w:br/>
              <w:t>Пусть мама скажет людям.</w:t>
              <w:br/>
              <w:t>А мы всегда,</w:t>
              <w:br/>
              <w:t>А мы всегда,</w:t>
              <w:br/>
              <w:t>Всегда такими будем</w:t>
            </w:r>
            <w:r>
              <w:rPr>
                <w:i/>
                <w:iCs/>
                <w:sz w:val="28"/>
                <w:szCs w:val="28"/>
              </w:rPr>
              <w:t>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елание маме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е моей родной</w:t>
              <w:br/>
              <w:t>Хочется мне пожелать,</w:t>
              <w:br/>
              <w:t>Чаще дома быть со мной,</w:t>
              <w:br/>
              <w:t>Чтоб одной мне не скучать.</w:t>
              <w:br/>
              <w:t>Чтобы мы читали книжки,</w:t>
              <w:br/>
              <w:t>Сшили шапочку для мишки,</w:t>
              <w:br/>
              <w:t>Рядом с мамой мне светло</w:t>
              <w:br/>
              <w:t>И уютно, и тепло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зочки с цветами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 я в альбоме</w:t>
              <w:br/>
              <w:t>Полевых цветов букет,</w:t>
              <w:br/>
              <w:t>Станет праздничнее в доме,</w:t>
              <w:br/>
              <w:t>Сразу вспыхнет солнца свет.</w:t>
              <w:br/>
              <w:t>Аккуратно я раскрашу</w:t>
              <w:br/>
              <w:t>Венчик, стебель, лепесток,</w:t>
              <w:br/>
              <w:t>Чтобы ярче стал и краше</w:t>
              <w:br/>
              <w:t>Каждый маленький цветок.</w:t>
              <w:br/>
              <w:t>Эту вазочку с цветами</w:t>
              <w:br/>
              <w:t>Подарю любимой маме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ыбка мамы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милее нет</w:t>
              <w:br/>
              <w:t>Маминой улыбки –</w:t>
              <w:br/>
              <w:t>Словно вспыхнет солнца свет,</w:t>
              <w:br/>
              <w:t>Мрак развеет зыбкий!</w:t>
              <w:br/>
              <w:t>Словно хвостиком блеснёт</w:t>
              <w:br/>
              <w:t>Золотая рыбка –</w:t>
              <w:br/>
              <w:t>Радость сразу принесёт</w:t>
              <w:br/>
              <w:t>Мамина улыбка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ины руки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мамочки моей –</w:t>
              <w:br/>
              <w:t>Пара белых лебедей:</w:t>
              <w:br/>
              <w:t>Так нежны и так красивы,</w:t>
              <w:br/>
              <w:t>Столько в них любви и силы!</w:t>
              <w:br/>
              <w:t>Целый день они летают,</w:t>
              <w:br/>
              <w:t>Будто устали не знают.</w:t>
              <w:br/>
              <w:t>В доме наведут уют,</w:t>
              <w:br/>
              <w:t>Платье новое сошьют,</w:t>
              <w:br/>
              <w:t>Приласкают, обогреют –</w:t>
              <w:br/>
              <w:t>Руки мамы всё умеют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ин голос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голос молодой –</w:t>
              <w:br/>
              <w:t>Самый добрый и родной!</w:t>
              <w:br/>
              <w:t>Я всегда его узнаю</w:t>
              <w:br/>
              <w:t>Среди сотен голосов,</w:t>
              <w:br/>
              <w:t>Про игрушки забываю</w:t>
              <w:br/>
              <w:t>И бегу на мамин зов.</w:t>
              <w:br/>
              <w:t>Обниму я нежно маму,</w:t>
              <w:br/>
              <w:t>Огорчать её не стану!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 – мой любимый друг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бирюза –</w:t>
              <w:br/>
              <w:t>Мамины глаза,</w:t>
              <w:br/>
              <w:t>Ясные и чистые,</w:t>
              <w:br/>
              <w:t>Добрые, лучистые.</w:t>
              <w:br/>
              <w:t>Словно звёздочки горят,</w:t>
              <w:br/>
              <w:t>Озаряя всё вокруг,</w:t>
              <w:br/>
              <w:t>И со мною говорят:</w:t>
              <w:br/>
              <w:t>Мама – мой любимый друг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ины р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Лев Квитк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с бабушкой своею</w:t>
              <w:br/>
              <w:t>Дружу давным-давно.</w:t>
              <w:br/>
              <w:t>Она во всех затеях</w:t>
              <w:br/>
              <w:t>Со мною заодно.</w:t>
              <w:br/>
              <w:br/>
              <w:t>Я с ней не знаю скуки,</w:t>
              <w:br/>
              <w:t>И все мне любо в ней.</w:t>
              <w:br/>
              <w:t>Но бабушкины руки</w:t>
              <w:br/>
              <w:t>Люблю всего сильней.</w:t>
              <w:br/>
              <w:br/>
              <w:t>Ах, сколько руки эти</w:t>
              <w:br/>
              <w:t>Чудесного творят!</w:t>
              <w:br/>
              <w:t>То рвут, то шьют, то моют,</w:t>
              <w:br/>
              <w:t>То что-то мастерят.</w:t>
              <w:br/>
              <w:br/>
              <w:t>Так толсто мажут пенки,</w:t>
              <w:br/>
              <w:t>Так густо сыплют мак,</w:t>
              <w:br/>
              <w:t>Так грубо трут ступеньки.</w:t>
              <w:br/>
              <w:t>Ласкают нежно так.</w:t>
              <w:br/>
              <w:br/>
              <w:t>Проворные, — смотрите, —</w:t>
              <w:br/>
              <w:t>Готовы день-деньской</w:t>
              <w:br/>
              <w:t>Они плясать в корыте,</w:t>
              <w:br/>
              <w:t>Шнырять по кладовой.</w:t>
              <w:br/>
              <w:br/>
              <w:t>Настанет вечер — тени</w:t>
              <w:br/>
              <w:t>Сплетают на стене</w:t>
              <w:br/>
              <w:t>И сказки сновиденья</w:t>
              <w:br/>
              <w:t>Рассказывают мне.</w:t>
              <w:br/>
              <w:br/>
              <w:t>Ко сну ночник засветят —</w:t>
              <w:br/>
              <w:t>И тут замолкнет вдруг.</w:t>
              <w:br/>
              <w:t>Умней их нет на свет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т добрее рук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72"/>
                <w:szCs w:val="72"/>
              </w:rPr>
              <w:t>Стихи о маме</w:t>
            </w:r>
          </w:p>
          <w:p>
            <w:pPr>
              <w:pStyle w:val="Heading1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 бабу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23:00Z</dcterms:created>
  <dc:creator>user</dc:creator>
  <dc:description/>
  <cp:keywords/>
  <dc:language>en-US</dc:language>
  <cp:lastModifiedBy>user</cp:lastModifiedBy>
  <cp:lastPrinted>2012-02-11T20:37:00Z</cp:lastPrinted>
  <dcterms:modified xsi:type="dcterms:W3CDTF">2012-02-11T14:37:00Z</dcterms:modified>
  <cp:revision>11</cp:revision>
  <dc:subject/>
  <dc:title/>
</cp:coreProperties>
</file>